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2"/>
        </w:rPr>
        <w:t>Beyond Science and Decisions: From Issue Identification to Dose-Response Assessment</w:t>
      </w:r>
      <w:r>
        <w:rPr>
          <w:b/>
          <w:sz w:val="22"/>
        </w:rPr>
        <w:t xml:space="preserve">: </w:t>
      </w:r>
      <w:r>
        <w:rPr>
          <w:b/>
        </w:rPr>
        <w:t xml:space="preserve">Apply Linear Low-Dose Extrapolation from Benchmark Dose for Noncancer Risk Assessment </w:t>
      </w:r>
    </w:p>
    <w:p>
      <w:pPr>
        <w:pStyle w:val="Normal"/>
        <w:autoSpaceDE w:val="false"/>
        <w:rPr>
          <w:color w:val="000000"/>
        </w:rPr>
      </w:pPr>
      <w:r>
        <w:rPr>
          <w:color w:val="000000"/>
        </w:rPr>
        <w:t xml:space="preserve">Kroner O., Haber L., Hertzberg, R. </w:t>
      </w:r>
    </w:p>
    <w:p>
      <w:pPr>
        <w:pStyle w:val="Normal"/>
        <w:autoSpaceDE w:val="false"/>
        <w:rPr>
          <w:color w:val="000000"/>
        </w:rPr>
      </w:pPr>
      <w:r>
        <w:rPr>
          <w:color w:val="000000"/>
        </w:rPr>
        <w:t>Advisor:  Dourson M.</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Introduction</w:t>
      </w:r>
      <w:r>
        <w:rPr/>
        <w:t xml:space="preserve"> </w:t>
      </w:r>
    </w:p>
    <w:p>
      <w:pPr>
        <w:pStyle w:val="Normal"/>
        <w:rPr/>
      </w:pPr>
      <w:r>
        <w:rPr/>
      </w:r>
    </w:p>
    <w:p>
      <w:pPr>
        <w:pStyle w:val="Normal"/>
        <w:rPr/>
      </w:pPr>
      <w:r>
        <w:rPr/>
        <w:t>Science and Decisions: Advancing Risk Assessment (NAS 2009) called for a unified approach to cancer and non-cancer dose-response assessment.  Whereas cancer assessment has historically assumed no dose-threshold of effect (low-dose linearity), non-cancer risk assessment has assumed a dose-threshold for adverse effects (low-dose non-linearity).   Based on the assumption of a threshold, current non-cancer risk assessment methods prescribe the use of a No Observed Adverse Effect Level (NOAEL) or Benchmark Dose (BMD) for use as a point of departure for deriving a reference dose (RfD), or reference concentration (RfC) assumed to be of no appreciable risk of deleterious effects.</w:t>
      </w:r>
    </w:p>
    <w:p>
      <w:pPr>
        <w:pStyle w:val="Normal"/>
        <w:rPr/>
      </w:pPr>
      <w:r>
        <w:rPr/>
      </w:r>
    </w:p>
    <w:p>
      <w:pPr>
        <w:pStyle w:val="Normal"/>
        <w:rPr/>
      </w:pPr>
      <w:r>
        <w:rPr/>
        <w:t xml:space="preserve">Citing “scientific, technical, and operational limits” with the current assessment methods, NAS (2009) recommended the use of linear extrapolation to zero from the point of departure in the calculation of non-cancer risk. </w:t>
      </w:r>
      <w:r>
        <w:rPr>
          <w:color w:val="000000"/>
        </w:rPr>
        <w:t>The NAS Panel suggested that this change represents a step toward harmonization of cancer and non-cancer dose-response assessment approaches, and may be of improved utility to risk managers. The proposed approach provides an estimate of risk at any level of exposure, offering information that is not available using current methods for deriving non-cancer risk estimates.  In contrast, the current RfD approach is unable to determine the health impact when exposures exceed health limits.  If risk managers have an estimate of response when an exposure limit is exceeded, they can be better equipped to compare the health risks and costs associated with different pollution control strategies.  (See also case study on risk-risk comparisons.)</w:t>
      </w:r>
    </w:p>
    <w:p>
      <w:pPr>
        <w:pStyle w:val="Normal"/>
        <w:rPr>
          <w:b/>
          <w:b/>
          <w:color w:val="000000"/>
        </w:rPr>
      </w:pPr>
      <w:r>
        <w:rPr>
          <w:b/>
          <w:color w:val="000000"/>
        </w:rPr>
      </w:r>
    </w:p>
    <w:p>
      <w:pPr>
        <w:pStyle w:val="Normal"/>
        <w:rPr>
          <w:color w:val="000000"/>
        </w:rPr>
      </w:pPr>
      <w:r>
        <w:rPr>
          <w:color w:val="000000"/>
        </w:rPr>
        <w:t xml:space="preserve">The </w:t>
      </w:r>
      <w:r>
        <w:rPr>
          <w:i/>
          <w:color w:val="000000"/>
        </w:rPr>
        <w:t>Beyond Science &amp; Decisions</w:t>
      </w:r>
      <w:r>
        <w:rPr>
          <w:color w:val="000000"/>
        </w:rPr>
        <w:t xml:space="preserve"> Expert Panel requested further exploration of linear extrapolation using probit, log-dose transformation.  Where probit transformation allows for linearization of biological data, it was proposed as an alternative method for “linear low-dose extrapolation.” To explore the utility of these proposed methods, this case study set forth to evaluate the techniques in the context of a screening analysis.  NAS (2009) also suggested that methods for calculation of the risk for noncancer endpoints would be useful for cost-benefit analyses.</w:t>
      </w:r>
    </w:p>
    <w:p>
      <w:pPr>
        <w:pStyle w:val="Normal"/>
        <w:rPr>
          <w:b/>
          <w:b/>
          <w:color w:val="000000"/>
        </w:rPr>
      </w:pPr>
      <w:r>
        <w:rPr>
          <w:b/>
          <w:color w:val="000000"/>
        </w:rPr>
      </w:r>
    </w:p>
    <w:p>
      <w:pPr>
        <w:pStyle w:val="ListParagraph"/>
        <w:spacing w:lineRule="auto" w:line="240" w:before="0" w:after="0"/>
        <w:ind w:left="0" w:hanging="0"/>
        <w:contextualSpacing/>
        <w:rPr/>
      </w:pPr>
      <w:r>
        <w:rPr>
          <w:rFonts w:cs="Times New Roman" w:ascii="Times New Roman" w:hAnsi="Times New Roman"/>
          <w:sz w:val="24"/>
          <w:szCs w:val="24"/>
        </w:rPr>
        <w:t>This case study is not intended to advocate for, or to oppose linear low-dose extrapolation.  Rather, it attempts to characterize the methods, describe some of the underlying rationale and assumptions, and focus on the quantitative implications of the approach. The linear extrapolation described here is a practical, and often the only feasible way, to implement the NAS (200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ggestion to conduct low-dose linear extrapolation.  A straight line is drawn from the POD to zero, similar to what is done for cancer low dose extrapolation by EPA and some others.  The importance of the problem formulation is also noted, since if accepted, this method may be appropriate for screening, or for other problem formulations, such as in-depth assessments. </w:t>
        <w:br/>
      </w:r>
    </w:p>
    <w:p>
      <w:pPr>
        <w:pStyle w:val="ListParagraph"/>
        <w:numPr>
          <w:ilvl w:val="0"/>
          <w:numId w:val="2"/>
        </w:numPr>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ovide a few sentences summarizing the method illustrated by the case study</w:t>
      </w:r>
      <w:r>
        <w:rPr>
          <w:rFonts w:cs="Times New Roman" w:ascii="Times New Roman" w:hAnsi="Times New Roman"/>
          <w:b/>
          <w:color w:val="000000"/>
        </w:rPr>
        <w:t>.</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wo methods are illustrated by this case stud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   Linear Extrapolation from the Benchmark Dose</w:t>
      </w:r>
    </w:p>
    <w:p>
      <w:pPr>
        <w:pStyle w:val="ListParagraph"/>
        <w:spacing w:lineRule="auto" w:line="240" w:before="0" w:after="0"/>
        <w:ind w:left="0" w:hanging="0"/>
        <w:contextualSpacing/>
        <w:rPr/>
      </w:pPr>
      <w:r>
        <w:rPr>
          <w:rFonts w:cs="Times New Roman" w:ascii="Times New Roman" w:hAnsi="Times New Roman"/>
          <w:sz w:val="24"/>
          <w:szCs w:val="24"/>
        </w:rPr>
        <w:t xml:space="preserve">The approach is an extension of the benchmark dose (BMD) method that allows the development of probabilities of adverse effect at any non-zero dose.  Screening-level risks are developed by analogy to the default approach recommended for cancer toxicity (EPA 2005), by extending a straight line from the chosen BMD, using the recommended procedure for extrapolation from experimental animals to humans when appropriate to develop a human equivalent dose or concentration (HED or HEC).  This case illustration is intended as a direct test of the implications on resulting risk values of using linear extrapolation to low doses for all endpoints, regardless of mode of ac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I. Log-Dose, Probit Transforma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our IRIS risk values based on quantal endpoints for which BMDs were available were selected.  For each chemical dataset, the response was converted to probits, and the dose-response relationship was graphed in log-dose, probit space.  A regression line was fit to the data and extended to the low-dose. For each chemical, the risk associated with the current U.S. EPA risk value was estimat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be the problem formulation(s) the case study is designed to address.  How is the method described in the case useful for addressing the problem formulation?  </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The methods illustrated here were evaluated in the context of a screening level analysis, providing the risk manager a useful tool for comparing and ranking risks presented by different stressors, but are not intended to provide definitive estimates of true risk.</w:t>
      </w:r>
    </w:p>
    <w:p>
      <w:pPr>
        <w:pStyle w:val="Normal"/>
        <w:ind w:left="720" w:hanging="0"/>
        <w:rPr/>
      </w:pPr>
      <w:r>
        <w:rPr/>
      </w:r>
    </w:p>
    <w:p>
      <w:pPr>
        <w:pStyle w:val="Normal"/>
        <w:rPr>
          <w:color w:val="000000"/>
        </w:rPr>
      </w:pPr>
      <w:r>
        <w:rPr/>
        <w:t xml:space="preserve">NAS (2009) also suggested that </w:t>
      </w:r>
      <w:r>
        <w:rPr>
          <w:color w:val="000000"/>
        </w:rPr>
        <w:t xml:space="preserve">methods for calculation of the risk for noncancer endpoints would be useful for cost-benefit analyses.  </w:t>
      </w:r>
      <w:r>
        <w:rPr/>
        <w:t xml:space="preserve">Cost-benefit analyses are used by risk managers to compare pollution control strategies and are mandated under some U.S. environmental statutes.  In order to conduct such analyses, it is necessary to be able to quantify the risk at “current” exposure levels, in order to be able to quantify the benefit resulting from reduction of exposure.  Current RfD methodology establishes a threshold for adverse effects, but does not quantify the risks associated with different exposure levels.  Calculation of risk for both cancer and noncancer effects is also needed in the context of some occupational exposure regulations.  Linear extrapolation from a BMD provides an approach for estimating the median and upper bound fraction of people expected to experience an adverse noncancer effect at any specified exposure level.  By characterizing risk for any exposure level, the proposed approach may be of use in the estimation of risk above the RfD, for comparison </w:t>
      </w:r>
      <w:r>
        <w:rPr>
          <w:color w:val="000000"/>
        </w:rPr>
        <w:t xml:space="preserve">of individual regulations, and for comparing the health risks and costs associated with different pollution control strategies.  </w:t>
      </w:r>
    </w:p>
    <w:p>
      <w:pPr>
        <w:pStyle w:val="Normal"/>
        <w:ind w:left="720" w:hanging="0"/>
        <w:rPr>
          <w:color w:val="000000"/>
        </w:rPr>
      </w:pPr>
      <w:r>
        <w:rPr>
          <w:color w:val="000000"/>
        </w:rPr>
      </w:r>
    </w:p>
    <w:p>
      <w:pPr>
        <w:pStyle w:val="Normal"/>
        <w:ind w:left="720" w:hanging="0"/>
        <w:rPr/>
      </w:pPr>
      <w:r>
        <w:rPr/>
      </w:r>
    </w:p>
    <w:p>
      <w:pPr>
        <w:pStyle w:val="Normal"/>
        <w:ind w:left="-450" w:hanging="0"/>
        <w:rPr>
          <w:b/>
          <w:b/>
        </w:rPr>
      </w:pPr>
      <w:r>
        <w:rPr>
          <w:b/>
        </w:rPr>
        <w:t>Summary of Results</w:t>
      </w:r>
    </w:p>
    <w:tbl>
      <w:tblPr>
        <w:tblW w:w="9138" w:type="dxa"/>
        <w:jc w:val="left"/>
        <w:tblInd w:w="-348" w:type="dxa"/>
        <w:tblLayout w:type="fixed"/>
        <w:tblCellMar>
          <w:top w:w="0" w:type="dxa"/>
          <w:left w:w="108" w:type="dxa"/>
          <w:bottom w:w="0" w:type="dxa"/>
          <w:right w:w="108" w:type="dxa"/>
        </w:tblCellMar>
      </w:tblPr>
      <w:tblGrid>
        <w:gridCol w:w="1195"/>
        <w:gridCol w:w="1734"/>
        <w:gridCol w:w="1333"/>
        <w:gridCol w:w="1506"/>
        <w:gridCol w:w="1600"/>
        <w:gridCol w:w="1770"/>
      </w:tblGrid>
      <w:tr>
        <w:trPr>
          <w:trHeight w:val="251" w:hRule="atLeast"/>
        </w:trPr>
        <w:tc>
          <w:tcPr>
            <w:tcW w:w="1195" w:type="dxa"/>
            <w:tcBorders/>
          </w:tcPr>
          <w:p>
            <w:pPr>
              <w:pStyle w:val="Normal"/>
              <w:snapToGrid w:val="false"/>
              <w:rPr>
                <w:rFonts w:eastAsia="Calibri"/>
                <w:b/>
                <w:b/>
              </w:rPr>
            </w:pPr>
            <w:r>
              <w:rPr>
                <w:rFonts w:eastAsia="Calibri"/>
                <w:b/>
              </w:rPr>
            </w:r>
          </w:p>
        </w:tc>
        <w:tc>
          <w:tcPr>
            <w:tcW w:w="1734" w:type="dxa"/>
            <w:tcBorders>
              <w:bottom w:val="single" w:sz="4" w:space="0" w:color="000000"/>
              <w:right w:val="single" w:sz="4" w:space="0" w:color="000000"/>
            </w:tcBorders>
          </w:tcPr>
          <w:p>
            <w:pPr>
              <w:pStyle w:val="Normal"/>
              <w:snapToGrid w:val="false"/>
              <w:rPr>
                <w:rFonts w:eastAsia="Calibri"/>
                <w:b/>
                <w:b/>
              </w:rPr>
            </w:pPr>
            <w:r>
              <w:rPr>
                <w:rFonts w:eastAsia="Calibri"/>
                <w:b/>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Linear Extrapolation from BMD(L)</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sz w:val="22"/>
                <w:szCs w:val="22"/>
              </w:rPr>
              <w:t>Log-Dose, Probit</w:t>
            </w:r>
          </w:p>
        </w:tc>
      </w:tr>
      <w:tr>
        <w:trPr>
          <w:trHeight w:val="739" w:hRule="atLeast"/>
        </w:trPr>
        <w:tc>
          <w:tcPr>
            <w:tcW w:w="1195" w:type="dxa"/>
            <w:tcBorders>
              <w:bottom w:val="single" w:sz="4" w:space="0" w:color="000000"/>
              <w:right w:val="single" w:sz="4" w:space="0" w:color="000000"/>
            </w:tcBorders>
          </w:tcPr>
          <w:p>
            <w:pPr>
              <w:pStyle w:val="Normal"/>
              <w:snapToGrid w:val="false"/>
              <w:rPr>
                <w:rFonts w:eastAsia="Calibri"/>
                <w:b/>
                <w:b/>
              </w:rPr>
            </w:pPr>
            <w:r>
              <w:rPr>
                <w:rFonts w:eastAsia="Calibri"/>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Chemica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Risk at RfC/RfD</w:t>
            </w:r>
            <w:r>
              <w:rPr>
                <w:rFonts w:eastAsia="Calibri"/>
                <w:sz w:val="20"/>
                <w:szCs w:val="22"/>
              </w:rPr>
              <w:t xml:space="preserve"> From BMD(C)L (Method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2"/>
                <w:szCs w:val="22"/>
              </w:rPr>
              <w:t>Risk at RfC/RfD</w:t>
            </w:r>
            <w:r>
              <w:rPr>
                <w:rFonts w:eastAsia="Calibri"/>
                <w:sz w:val="20"/>
                <w:szCs w:val="22"/>
              </w:rPr>
              <w:t xml:space="preserve"> From BMD(C)</w:t>
            </w:r>
          </w:p>
          <w:p>
            <w:pPr>
              <w:pStyle w:val="Normal"/>
              <w:rPr>
                <w:rFonts w:eastAsia="Calibri"/>
                <w:b/>
                <w:b/>
              </w:rPr>
            </w:pPr>
            <w:r>
              <w:rPr>
                <w:rFonts w:eastAsia="Calibri"/>
                <w:sz w:val="20"/>
                <w:szCs w:val="22"/>
              </w:rPr>
              <w:t>(Method 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Risk at RfC/Rf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Number of Dose Groups (other than control)</w:t>
            </w:r>
          </w:p>
        </w:tc>
      </w:tr>
      <w:tr>
        <w:trPr>
          <w:trHeight w:val="25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Or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Acrylami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x 10</w:t>
            </w:r>
            <w:r>
              <w:rPr>
                <w:rFonts w:eastAsia="Calibri"/>
                <w:sz w:val="22"/>
                <w:szCs w:val="22"/>
                <w:vertAlign w:val="super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3 x 10</w:t>
            </w:r>
            <w:r>
              <w:rPr>
                <w:rFonts w:eastAsia="Calibri"/>
                <w:sz w:val="22"/>
                <w:szCs w:val="22"/>
                <w:vertAlign w:val="superscrip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x 10</w:t>
            </w:r>
            <w:r>
              <w:rPr>
                <w:rFonts w:eastAsia="Calibri"/>
                <w:sz w:val="22"/>
                <w:szCs w:val="22"/>
                <w:vertAlign w:val="superscript"/>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3</w:t>
            </w:r>
          </w:p>
        </w:tc>
      </w:tr>
      <w:tr>
        <w:trPr>
          <w:trHeight w:val="1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Chlordeco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x 10</w:t>
            </w:r>
            <w:r>
              <w:rPr>
                <w:rFonts w:eastAsia="Calibri"/>
                <w:sz w:val="22"/>
                <w:szCs w:val="22"/>
                <w:vertAlign w:val="super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x 10</w:t>
            </w:r>
            <w:r>
              <w:rPr>
                <w:rFonts w:eastAsia="Calibri"/>
                <w:sz w:val="22"/>
                <w:szCs w:val="22"/>
                <w:vertAlign w:val="superscript"/>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x 10</w:t>
            </w:r>
            <w:r>
              <w:rPr>
                <w:rFonts w:eastAsia="Calibri"/>
                <w:sz w:val="22"/>
                <w:szCs w:val="22"/>
                <w:vertAlign w:val="superscript"/>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4</w:t>
            </w:r>
          </w:p>
        </w:tc>
      </w:tr>
      <w:tr>
        <w:trPr>
          <w:trHeight w:val="25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2"/>
                <w:szCs w:val="22"/>
              </w:rPr>
              <w:t>Inhalati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1,3-Dichloropropen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8 x 10</w:t>
            </w:r>
            <w:r>
              <w:rPr>
                <w:rFonts w:eastAsia="Calibri"/>
                <w:sz w:val="22"/>
                <w:szCs w:val="22"/>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6 x 10</w:t>
            </w:r>
            <w:r>
              <w:rPr>
                <w:rFonts w:eastAsia="Calibri"/>
                <w:sz w:val="22"/>
                <w:szCs w:val="22"/>
                <w:vertAlign w:val="superscript"/>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 x 10</w:t>
            </w:r>
            <w:r>
              <w:rPr>
                <w:rFonts w:eastAsia="Calibri"/>
                <w:sz w:val="22"/>
                <w:szCs w:val="22"/>
                <w:vertAlign w:val="superscript"/>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w:t>
            </w:r>
          </w:p>
        </w:tc>
      </w:tr>
      <w:tr>
        <w:trPr>
          <w:trHeight w:val="1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Nitrobenze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x 10</w:t>
            </w:r>
            <w:r>
              <w:rPr>
                <w:rFonts w:eastAsia="Calibri"/>
                <w:sz w:val="22"/>
                <w:szCs w:val="22"/>
                <w:vertAlign w:val="super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4 x 10</w:t>
            </w:r>
            <w:bookmarkStart w:id="0" w:name="_GoBack"/>
            <w:r>
              <w:rPr>
                <w:rFonts w:eastAsia="Calibri"/>
                <w:sz w:val="22"/>
                <w:szCs w:val="22"/>
                <w:vertAlign w:val="superscript"/>
              </w:rPr>
              <w:t>-3</w:t>
            </w:r>
            <w:bookmarkEnd w:id="0"/>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5 x 10</w:t>
            </w:r>
            <w:r>
              <w:rPr>
                <w:rFonts w:eastAsia="Calibri"/>
                <w:sz w:val="22"/>
                <w:szCs w:val="22"/>
                <w:vertAlign w:val="superscript"/>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3</w:t>
            </w:r>
          </w:p>
        </w:tc>
      </w:tr>
    </w:tbl>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ent on whether the method is general enough to be used directly, or if it can be </w:t>
      </w:r>
      <w:r>
        <w:rPr>
          <w:rFonts w:cs="Times New Roman" w:ascii="Times New Roman" w:hAnsi="Times New Roman"/>
          <w:b/>
          <w:sz w:val="24"/>
          <w:szCs w:val="24"/>
        </w:rPr>
        <w:t xml:space="preserve">extrapolated, for application to other chemicals and/or problem formulations.  Please explain why or why not.  </w:t>
      </w:r>
    </w:p>
    <w:p>
      <w:pPr>
        <w:pStyle w:val="ListParagraph"/>
        <w:spacing w:lineRule="auto" w:line="240" w:before="0" w:after="0"/>
        <w:ind w:left="36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wo methods are illustrated by this case stud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   Linear Extrapolation from the Benchmark Dose</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pPr>
      <w:r>
        <w:rPr>
          <w:rFonts w:cs="Times New Roman" w:ascii="Times New Roman" w:hAnsi="Times New Roman"/>
          <w:color w:val="000000"/>
          <w:sz w:val="24"/>
          <w:szCs w:val="24"/>
        </w:rPr>
        <w:t>With further development, this approach may be broadly applicable for screening level or possibly for cost-benefit analyses.  The method requires the calculation of a BMD (which corresponds to a specified response level, unlike the NOAEL or LOAEL), and so cannot be applied to chemicals for which a BMD cannot be calculated for the critical effect.</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critical assumption for the accuracy of the risk estimate in this case study is that the threshold for the critical effect for the chemical is one molecule.  I</w:t>
      </w:r>
      <w:r>
        <w:rPr>
          <w:rFonts w:cs="Times New Roman" w:ascii="Times New Roman" w:hAnsi="Times New Roman"/>
          <w:sz w:val="24"/>
          <w:szCs w:val="24"/>
        </w:rPr>
        <w:t xml:space="preserve">f the chemical’s Mode of Action (MOA) is thought to have a threshold greater than one molecule and exhibit a non-linear dose-response relationship, then this procedure is expected to substantially over-estimate the risk at doses below the biological/population threshold. </w:t>
      </w:r>
      <w:r>
        <w:rPr>
          <w:rFonts w:cs="Times New Roman" w:ascii="Times New Roman" w:hAnsi="Times New Roman"/>
          <w:color w:val="000000"/>
          <w:sz w:val="24"/>
          <w:szCs w:val="24"/>
        </w:rPr>
        <w:t xml:space="preserve"> </w:t>
      </w:r>
      <w:r>
        <w:rPr>
          <w:rFonts w:cs="Times New Roman" w:ascii="Times New Roman" w:hAnsi="Times New Roman"/>
          <w:sz w:val="24"/>
          <w:szCs w:val="24"/>
        </w:rPr>
        <w:t>If there are dose dependent transitions in the development of the critical effect, or for non-adverse precursors to that effect, then this procedure would not accurately reflect the risk.  Similarly, this procedure would not accurately reflect potential processes such as adaptation or hormesis.</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approach is not likely to be useful for in-depth analysis, where a definitive calculation of risk is needed.</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Due to these limitations, this case study refers to the risk estimate as a screening-level risk estimate.</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I. Log-Dose, Probit Transformation</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is method may be broadly applicable as a screening tool. Probit transformation requires quantal population data.  A minimum of three non-control dose groups is needed for any deviation from linearity to be determined. It can be easily applied to any chemical that meets both of these criteria.  However, of 25 chemicals with IRIS risk values based on BMDs/BMCs, only four chemicals met these criteria.  These restrictions reduce the number of chemicals eligible for evaluation using this method.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pproach is not likely to be useful for in-depth analysis, where a definitive calculation of risk is needed.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iscuss the overall strengths and weaknesses of the method.</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Both approaches may represent a step toward harmonization of cancer and non-cancer dose-response assessment and provides simple approaches for quantitatively estimating risk for noncancer endpoints at any exposure level.  By allowing for calculation of risk-specific dose, these methods may be useful for evaluating the cost versus benefit of individual regulations, and for comparing the health risks and costs associated with different pollution control strategies. However, the estimates provided by these methods are likely conservative, and should only be used for screening-level assessments.</w:t>
      </w:r>
    </w:p>
    <w:p>
      <w:pPr>
        <w:pStyle w:val="Normal"/>
        <w:ind w:left="720" w:hanging="0"/>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I.   Linear Extrapolation from the Benchmark Dose</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pPr>
      <w:r>
        <w:rPr>
          <w:rFonts w:cs="Times New Roman" w:ascii="Times New Roman" w:hAnsi="Times New Roman"/>
          <w:color w:val="000000"/>
          <w:sz w:val="24"/>
          <w:szCs w:val="24"/>
        </w:rPr>
        <w:t>This approach is relatively simple to implement, and utilizes advancements in EPA’s Benchmark Dose Software.  Current noncancer methods produce estimates of safe dose (RfD, RfC), but they do not provide any estimate of the population percentage that would be affected at a given exposure level.  A straight-line extrapolation, even if an over-estimate of risk, can be useful as a screening level evaluation.  As with other conservative assumptions used in screening, finding that risk is below a de minimis level means that more detailed analyses are not needed.</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key limitation of this method is biological plausibility.  The approach does not take into account the substantial body of literature on biological thresholds and the ability of the human organism to adaptively respond.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s illustrated in the full case study (Tables 1 and 2), the method used to extrapolate from animal to human data strongly influences the slope of the dose-response relationship, because it affects the point of departure without changing the other point of the line – the origin.  This case study used default uncertainty factors to derive human equivalency.  This method would benefit from the use of dosimetric conversion, chemical specific adjustment factors or biologically based dose response modeling. (Since biologically-based modeling is able to capture the interspecies differences in both toxicokinetics and toxicodynamics, and is done only for data-rich chemicals, linear extrapolation would not be needed when a biologically-based dose response model is available.)</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 the chemicals evaluated in this case study,  the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risk values estimated by linear extrapolation from the human equivalent BMD to zero were substantially more conservative than the IRIS risk values for all chemicals, for all human equivalence calculation methods, for both oral (Table 1) and inhalation (Table 2) routes.  While this method offers the benefit of estimating a risk-specific dose, and may be useful for providing rough estimates of risk for the purpose of cost-benefit analysis, the results do not align well with current risk values.</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I. Log-Dose, Probit Transformation</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ile risk estimation in log-dose, probit space may be useful for screening-level estimates, the results of this case study have not been consistent.  Risk estimates at the RfD/RfC for the four chemicals evaluated ranged widely, from 1 x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1,3-dichloropropene) to 0.5 (nitrobenzene).  A risk of an effect of 50% at the RfC is inconsistent with the methods used (applying an uncertainty factor of 30 to a BMDL</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that is lower than the lowest dose tested by more than a factor of 30).  The high estimated response likely results from the saturation of the response in the range of the data (58/67 to 62/66 over a 10-fold dose range, compared with a control response of 0/68).  This dose-response is shallower than expected with probit modeling (which does linearize the usual flattening of the dose-response at high dose levels), and may reflect issues such as saturation of metabolism.  Regardless of the reason, the log-probit modeling assumes that the flat response (in log dose-probit space) continues at lower doses, resulting in the high response estimate at the RfC.</w:t>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development of the minimum data requirements may be needed to improve the utility of the method. Probit transformation assumes log-normal distribution.  As with any model, it is most accurate in its measures of central tendency, but becomes less reliable in the extrapolation to low, or even high, dose when minimal or no data exist.  Thus, the probit analysis is a strong tool for calculating values such as the LD50 (Lethal Dose to 50% of exposed population), but its use for extrapolating to doses with low risk should only be done with an understanding of a chemical’s Mode of Action (MOA), and with the expectation that the slope of the curve accurately reflects the tails of the distribution. </w:t>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fact that probit transformation requires a dataset of at least three test doses above the control reduces the number of chemicals eligible for evaluation using this method.  This is evidenced by the fact that only four of the 25 chemicals considered met these criteria.</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analysis uses uncertainty factors of A, S and D to extrapolate from each dose/concentration in experimental animals to the Human Equivalence Doses/Concentrations.  This implies a dose response curve in humans that mirrors the slope of the dose-response relationship observed in animals.  This is true of other modeling procedures as well.  Given that humans are generally more heterogeneous when compared with experimental animals; the resulting curve of any model is unlikely to reflect the true human dose-response.  A better understanding of interspecies toxicodynamic and kinetic differences would help improve the accuracy of the dose-scaling.</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pPr>
      <w:r>
        <w:rPr>
          <w:rFonts w:cs="Times New Roman" w:ascii="Times New Roman" w:hAnsi="Times New Roman"/>
          <w:b/>
          <w:color w:val="000000"/>
          <w:sz w:val="24"/>
          <w:szCs w:val="24"/>
        </w:rPr>
        <w:t>Outline the minimum data requirements and describe the</w:t>
      </w:r>
      <w:r>
        <w:rPr>
          <w:rFonts w:cs="Times New Roman" w:ascii="Times New Roman" w:hAnsi="Times New Roman"/>
          <w:b/>
          <w:sz w:val="24"/>
          <w:szCs w:val="24"/>
        </w:rPr>
        <w:t xml:space="preserve"> types of data sets that </w:t>
      </w:r>
      <w:r>
        <w:rPr>
          <w:rFonts w:cs="Times New Roman" w:ascii="Times New Roman" w:hAnsi="Times New Roman"/>
          <w:b/>
          <w:color w:val="000000"/>
          <w:sz w:val="24"/>
          <w:szCs w:val="24"/>
        </w:rPr>
        <w:t>are needed.</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I.   Linear Extrapolation from the Benchmark Dose</w:t>
      </w:r>
    </w:p>
    <w:p>
      <w:pPr>
        <w:pStyle w:val="Normal"/>
        <w:rPr>
          <w:b/>
          <w:b/>
        </w:rPr>
      </w:pPr>
      <w:r>
        <w:rPr>
          <w:b/>
        </w:rPr>
      </w:r>
    </w:p>
    <w:p>
      <w:pPr>
        <w:pStyle w:val="Normal"/>
        <w:rPr/>
      </w:pPr>
      <w:r>
        <w:rPr/>
        <w:t xml:space="preserve">The first requirement is that a BMD can be calculated for the critical effect on which the RfD is based.  This means that incidence data and the number of individuals evaluated are reported for quantal endpoints, and that the mean and a measure of variability (standard deviation or standard error) is reported for continuous endpoints.  The accuracy of the risk estimates produced by this method will rely on the accuracy of the BMD modeling upon which it is based; data sets that cannot be fit well with the available models will have greater uncertainty in the BMD.  While BMD modeling accounts for uncertainty in the modeled data through the use of the lower bound confidence limit (the BMDL), this method uses the BMD rather than the BMDL, in order to identify the “best” estimate of the point of departure, and the resulting risk.  Consequently, the method does not have an inherent approach for accounting for the uncertainty in the data.  </w:t>
      </w:r>
    </w:p>
    <w:p>
      <w:pPr>
        <w:pStyle w:val="Normal"/>
        <w:rPr/>
      </w:pPr>
      <w:r>
        <w:rPr/>
        <w:tab/>
      </w:r>
    </w:p>
    <w:p>
      <w:pPr>
        <w:pStyle w:val="Normal"/>
        <w:rPr>
          <w:b/>
          <w:b/>
        </w:rPr>
      </w:pPr>
      <w:r>
        <w:rPr>
          <w:b/>
        </w:rPr>
        <w:t>II. Log-Dose, Probit Transformation</w:t>
      </w:r>
    </w:p>
    <w:p>
      <w:pPr>
        <w:pStyle w:val="Normal"/>
        <w:rPr/>
      </w:pPr>
      <w:r>
        <w:rPr/>
        <w:tab/>
      </w:r>
    </w:p>
    <w:p>
      <w:pPr>
        <w:pStyle w:val="Normal"/>
        <w:rPr/>
      </w:pPr>
      <w:r>
        <w:rPr/>
        <w:t>Probit transformation requires quantal population data.  A minimum of three non-control dose groups is needed for any deviation from linearity to be determined. It can be easily applied to any chemical that meets both of these criteria.</w:t>
      </w:r>
    </w:p>
    <w:p>
      <w:pPr>
        <w:pStyle w:val="Normal"/>
        <w:rPr/>
      </w:pPr>
      <w:r>
        <w:rPr/>
      </w:r>
    </w:p>
    <w:p>
      <w:pPr>
        <w:pStyle w:val="Normal"/>
        <w:rPr/>
      </w:pPr>
      <w:r>
        <w:rPr/>
        <w:t>This method could be enhanced by incorporating a better understanding of interspecies toxicodynamic and kinetic differences would help improve the accuracy of the dose-scaling.</w:t>
      </w:r>
    </w:p>
    <w:p>
      <w:pPr>
        <w:pStyle w:val="Normal"/>
        <w:rPr/>
      </w:pPr>
      <w:r>
        <w:rPr/>
      </w:r>
    </w:p>
    <w:p>
      <w:pPr>
        <w:pStyle w:val="Normal"/>
        <w:rPr/>
      </w:pPr>
      <w:r>
        <w:rPr/>
        <w:t>Does the case study:</w:t>
      </w:r>
    </w:p>
    <w:p>
      <w:pPr>
        <w:pStyle w:val="Normal"/>
        <w:ind w:left="1440" w:hanging="0"/>
        <w:rPr>
          <w:color w:val="000000"/>
        </w:rPr>
      </w:pPr>
      <w:r>
        <w:rPr>
          <w:color w:val="000000"/>
        </w:rPr>
      </w:r>
    </w:p>
    <w:p>
      <w:pPr>
        <w:pStyle w:val="ListParagraph"/>
        <w:numPr>
          <w:ilvl w:val="0"/>
          <w:numId w:val="1"/>
        </w:numP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Describe the dose-response relationship in the dose range relevant to human exposure?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Yes, both methods describe the dose-response relationship in the low-dose range.  Both methods assume risk at all non-zero doses.</w:t>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Address human variability and sensitive populations? </w:t>
      </w:r>
    </w:p>
    <w:p>
      <w:pPr>
        <w:pStyle w:val="ListParagraph"/>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thods do not explicitly or quantitatively address human variability or sensitive populations.</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like the traditional risk assessment practice of establishing a threshold for adverse effects, these methods were evaluated for their applicability in cost-benefit and screening-level analysis.  As such, the methods are intended to provide a best estimate of the population risk associated with any dose.  Inclusion of an uncertainty factor to extrapolate to the lower-bound of human variability is therefore inappropriate for this scenario.   </w:t>
      </w:r>
    </w:p>
    <w:p>
      <w:pPr>
        <w:pStyle w:val="ListParagraph"/>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Address background exposures or responses? </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rPr>
        <w:t xml:space="preserve">The proposed methods do not explicitly address background exposures or responses.  Background exposures to the chemical of interest are addressed directly by reference to the control groups of the human or experimental animal in the study from which the IRIS assessment was developed.   Background responses as a result of underlying disease processes are not addressed directly, unless the IRIS assessment was based on a human study that included sensitive populations with this background response.  Exposure to multiple chemicals that act toward the same toxicity endpoint (and thus result in a background response) is handled additively as described by the EPA (2000) mixtures guidelines  </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background response is sufficiently understood, the linear extrapolation from the BMD could be adapted by extrapolating from the BMD to the background response rather than extrapolating to a zero percent response. </w:t>
      </w:r>
    </w:p>
    <w:p>
      <w:pPr>
        <w:pStyle w:val="ListParagraph"/>
        <w:spacing w:lineRule="auto" w:line="240" w:before="0" w:after="0"/>
        <w:ind w:left="36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Address incorporation of existing biological understanding of the likely mode of action? </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methods do not incorporate mode of action, but could be enhanced by an improved understanding of MOA.</w:t>
      </w:r>
    </w:p>
    <w:p>
      <w:pPr>
        <w:pStyle w:val="ListParagraph"/>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Address other extrapolations, if relevant – insufficient data, including duration extrapolations, interspecies extrapolation? </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insufficiency, duration extrapolation, and animal to human extrapolation are all addressed using traditional uncertainty factors.</w:t>
      </w:r>
    </w:p>
    <w:p>
      <w:pPr>
        <w:pStyle w:val="ListParagraph"/>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Address uncertainty? </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certainty due to extrapolation from animal to human data, extrapolation from subchronic to chronic exposure duration, and insufficient data are addressed using traditional uncertainty factors.  Uncertainty due to human variability is believed to be accounted for in the method’s tendency to overestimate risk when compared to the biological understanding of the dose-response relationship.  </w:t>
      </w:r>
    </w:p>
    <w:p>
      <w:pPr>
        <w:pStyle w:val="ListParagraph"/>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Allow the calculation of risk (probability of response for the endpoint of interest) in the exposed human population?</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Yes, the proposed methods allow for calculation of the probability of adverse response at any exposure level.  The methods allow for the calculation of a risk specific dose, which can be used in the same way that the RfD is used for risk management purposes, but it can also provide estimates of the percentage of the population above and below a specified risk level.     </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Work practically?  If the method still requires development, how close is it to practical implementation? </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rPr>
        <w:t xml:space="preserve">The proposed method may offer some utility to cost-benefit and screening-level analyses in its current state.  With further development, both methods (the linear and log-dose/probit method) could be a practical tool for risk managers.  Given the strong influence of the human equivalence calculations, a required degree of precision should be defined in the extrapolation from animal to human data.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discussion occurred at the second </w:t>
      </w:r>
      <w:r>
        <w:rPr>
          <w:i/>
          <w:iCs/>
        </w:rPr>
        <w:t>Beyond Science &amp; Decisions</w:t>
      </w:r>
      <w:r>
        <w:rPr/>
        <w:t xml:space="preserve"> workshop that this application is not the implementation of linear low-dose that was envisioned by the NAS panel.  As described in that report:  “low-dose linear means that at low doses ‘added risk’ (above background) increases linearly with increasing dose; it does not mean that the dose-response relationship is linear throughout the dose range between zero dose and high doses” (NAS, 2009, p. 142).  While “high doses” are not further defined in NAS (2009), the NAS definition was further explained at the second </w:t>
      </w:r>
      <w:r>
        <w:rPr>
          <w:i/>
          <w:iCs/>
        </w:rPr>
        <w:t>Beyond Science &amp; Decisions</w:t>
      </w:r>
      <w:r>
        <w:rPr/>
        <w:t xml:space="preserve"> workshop as not meaning that a straight line be drawn from the point of departure (POD) to zero except where the mode of action would suggest that this extrapolation is preferable.  However, while this was the intent of the NAS, as a practical matter, linear extrapolations as conducted here will very likely be conducted elsewhere, since data to suggest otherwise will often not be avail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5:00Z</dcterms:created>
  <dc:creator>TERA</dc:creator>
  <dc:description/>
  <cp:keywords/>
  <dc:language>en-US</dc:language>
  <cp:lastModifiedBy>TERA</cp:lastModifiedBy>
  <dcterms:modified xsi:type="dcterms:W3CDTF">2011-04-25T17:25:00Z</dcterms:modified>
  <cp:revision>5</cp:revision>
  <dc:subject/>
  <dc:title/>
</cp:coreProperties>
</file>